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9868785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DE POSTULACIÓN “ELVIA CARRILLO PUERTO, DEL H. CONGRESO </w:t>
      </w:r>
    </w:p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 xml:space="preserve">DEL ESTADO DE YUCATÁN”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4 DE MARZO DE 202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0:00 HORAS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Cs w:val="22"/>
        </w:rPr>
        <w:t>III</w:t>
      </w:r>
      <w:r>
        <w:rPr>
          <w:rFonts w:cs="Arial" w:ascii="Arial" w:hAnsi="Arial"/>
          <w:b w:val="false"/>
          <w:bCs/>
          <w:szCs w:val="22"/>
        </w:rPr>
        <w:t>.-</w:t>
      </w:r>
      <w:r>
        <w:rPr>
          <w:rFonts w:cs="Arial" w:ascii="Arial" w:hAnsi="Arial"/>
          <w:b w:val="false"/>
          <w:caps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Discusión y en su caso aprobación del acta de la sesión anterior de fecha 24 de febrero  de 202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entación de la lista de las personas propuestas para recibir el reconocimiento y en su caso, presentación, análisis, discusión y aprob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57070" cy="765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56005" cy="763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0.25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56005" cy="763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236855</wp:posOffset>
              </wp:positionV>
              <wp:extent cx="184467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34.25pt;mso-wrap-distance-left:9.05pt;mso-wrap-distance-right:9.05pt;mso-wrap-distance-top:0pt;mso-wrap-distance-bottom:0pt;margin-top:18.65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2:00Z</dcterms:created>
  <dc:creator>personal</dc:creator>
  <dc:description/>
  <cp:keywords/>
  <dc:language>en-US</dc:language>
  <cp:lastModifiedBy>Rosa Alvarel Castillo Pantoja</cp:lastModifiedBy>
  <cp:lastPrinted>2018-11-08T09:56:00Z</cp:lastPrinted>
  <dcterms:modified xsi:type="dcterms:W3CDTF">2025-03-21T21:02:00Z</dcterms:modified>
  <cp:revision>7</cp:revision>
  <dc:subject/>
  <dc:title>ORDEN DEL DÍA DE LA SESIÓN DE LA COMISIÓN PERMANENTE DE HACIENDA PÚBLICA, INSPECCIÓN DE LA CONTADURÍA MAYOR DE HACIENDA Y PATR</dc:title>
</cp:coreProperties>
</file>